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нен қыркүйек  айына үй тапсырма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ұғалім: Сагинтаева К.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 А сыны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9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сөзіңмен сөйлес. 12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егі сөздіктер. 13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бірмен қосымша. ( қосымша әдебиет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і меңгеру. 15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мемлекеттік тілі. 16 бет. (мазмұндау)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 А, 11Б  сыныпта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9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йінді ықпал. Тура және ауыспалы мағына. ( қосымша әдебиет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9  22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ыбек бек Тауасарұлы.10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мшінің туған жері. 12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ірім. Сөз құрамы. 13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5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дер. Көптік жалғау. 14 бет.  ( жаттығу оры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-мәтелдер. 14 бет. (жатт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мұндамаға дайындық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Б сыны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9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тіл. 14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– қазақ халқының ана тілі. 16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аған не үшін керек? ( өздік жұмысы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іктердің түрлері. 17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сабағында. 18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Қазақстаным. 22 бет. 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 жетістіктері. 25 бет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рәміздері. Мемлекеттік Ту. 23-24 беттер. (мазмұндау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0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Елтаңбасы, Әнұраны. 24 бет және қосымша әдебиет. (мазмұндау)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10:00Z</dcterms:created>
  <dc:creator>Admin</dc:creator>
  <dc:description/>
  <cp:keywords/>
  <dc:language>en-US</dc:language>
  <cp:lastModifiedBy>Admin</cp:lastModifiedBy>
  <dcterms:modified xsi:type="dcterms:W3CDTF">2010-09-24T17:36:00Z</dcterms:modified>
  <cp:revision>1</cp:revision>
  <dc:subject/>
  <dc:title>Қазақ тілінен қыркүйек  айына үй тапсырмасы</dc:title>
</cp:coreProperties>
</file>